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u w:val="single"/>
        </w:rPr>
      </w:pPr>
      <w:r>
        <w:rPr>
          <w:rFonts w:cs="Times New Roman" w:ascii="Times New Roman" w:hAnsi="Times New Roman"/>
          <w:b/>
          <w:i/>
          <w:sz w:val="44"/>
          <w:u w:val="single"/>
        </w:rPr>
        <w:t>Программа развития воспитания в ГБОУ «ООШ с.п. Гейрбек-юрт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Воспитание – это целенаправленное</w:t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</w:rPr>
        <w:t>управление процессом (Х.И.Лийметс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области воспитания существует много проблем. Основные проблемы связаны с экономическим и политическим реформированием общества. Отмечаются резкая дифференциация доходов, ухудшение материального положения семей. Происходит дезорганизация жизни семей, разрушаются сложившиеся традиции семейного уклада: сказывается высокая занятость родителей или, напротив, их безработица. Эта ситуация  порождает, как внутренние конфликты и проблемы у детей, о чем свидетельствуют данные психологов, врачей, психиатров, так и делают очевидными проблемы взаимодействия ребенка с внешним миром,  социумом, с другими людьми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се это делает очевидной необходимость повышения статуса воспитательной работа в рамках одного из немногих социальных институтов, реально занимающихся развитием детей, </w:t>
      </w:r>
      <w:r>
        <w:rPr>
          <w:rFonts w:cs="Times New Roman" w:ascii="Times New Roman" w:hAnsi="Times New Roman"/>
          <w:b/>
          <w:sz w:val="32"/>
        </w:rPr>
        <w:t>школы.</w:t>
      </w:r>
      <w:r>
        <w:rPr>
          <w:rFonts w:cs="Times New Roman" w:ascii="Times New Roman" w:hAnsi="Times New Roman"/>
          <w:sz w:val="32"/>
        </w:rPr>
        <w:t xml:space="preserve"> Школа должна стремиться выпускать из своих стен человека, который соответствовал бы по параметрам моделям личности. Модель личности рассматривается не только как идеальная цель воспитания, но и как содержание воспит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ЛИЧНОСТ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ющий жизненное целеполагание (жизненная целеустремленность)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сделать правильный нравственный, социальный и политический выбор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щий и желающий образовываться на протяжении всей жизн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ентоспособный, умеющий реализовать свои притязания на право занять значимое место в обществ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ремленный к обретению свободы, к расширению границ своих возможностей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ющий посылать «сигнальные огни» о габаритах своих прав и достоинств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емящийся к саморазвитию, самовоспитанию, самоизменению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щий и владеющий приемами и способами оздоровления своего организма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ющий психологические основы общ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еющий развитое творческое начало, чувство эстетической мер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оплощающий в своей практической жизни идею возобновления природы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i/>
          <w:sz w:val="32"/>
        </w:rPr>
        <w:t xml:space="preserve">Задачи: 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ределение и использование наиболее продуктивных форм и способов интеллектуальных развития ребенка, профессионального роста педагога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оздание условий для проявления и раскрытия творческих способностей всех участников учебно-воспитательного процесс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>Формирование развивающей,  нравственно и эмоционально благоприятной внутренней и внешней среды для становления личности как ученика, так и учителя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здание ученическ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и упрочнение детской организации как основы для межвозрастного конструктивного общения, социализации, социальной адаптации, творческого развития каждого уче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32"/>
        </w:rPr>
        <w:t>3. Содержание воспитатель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качестве системообразующих определены следующие виды деятель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>познавательная</w:t>
      </w:r>
      <w:r>
        <w:rPr>
          <w:rFonts w:cs="Times New Roman" w:ascii="Times New Roman" w:hAnsi="Times New Roman"/>
          <w:sz w:val="32"/>
        </w:rPr>
        <w:t xml:space="preserve"> деятельность, расширяющая кругозор, любознательность школьника и формирующая потребность в образовании и интеллектуальном развит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>художественная</w:t>
      </w:r>
      <w:r>
        <w:rPr>
          <w:rFonts w:cs="Times New Roman" w:ascii="Times New Roman" w:hAnsi="Times New Roman"/>
          <w:sz w:val="32"/>
        </w:rPr>
        <w:t xml:space="preserve"> деятельность, развивающая эстетическое мироощущение, потребность в прекрасном, способность к художественному мышлению и тонким эмоциональном отношения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>спортивная</w:t>
      </w:r>
      <w:r>
        <w:rPr>
          <w:rFonts w:cs="Times New Roman" w:ascii="Times New Roman" w:hAnsi="Times New Roman"/>
          <w:sz w:val="32"/>
        </w:rPr>
        <w:t xml:space="preserve"> деятельность, способствующая здоровому образу жизни, красоте физической и высокой гигиене жизн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>трудовая</w:t>
      </w:r>
      <w:r>
        <w:rPr>
          <w:rFonts w:cs="Times New Roman" w:ascii="Times New Roman" w:hAnsi="Times New Roman"/>
          <w:sz w:val="32"/>
        </w:rPr>
        <w:t xml:space="preserve"> деятельность в виде самообслуживающего, общественно полезного труда, положительное отношение к которому является показателем человеческой сущности, отношения к людям и прежде всего к самому се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 xml:space="preserve">ценностно-ориентировочная </w:t>
      </w:r>
      <w:r>
        <w:rPr>
          <w:rFonts w:cs="Times New Roman" w:ascii="Times New Roman" w:hAnsi="Times New Roman"/>
          <w:sz w:val="32"/>
        </w:rPr>
        <w:t>деятельность, направленная на рациональное осмысление общечеловеческих и социальных ценностей, на основании личной причастности к миру во всех его проявлениях;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 xml:space="preserve">общественная </w:t>
      </w:r>
      <w:r>
        <w:rPr>
          <w:rFonts w:cs="Times New Roman" w:ascii="Times New Roman" w:hAnsi="Times New Roman"/>
          <w:sz w:val="32"/>
        </w:rPr>
        <w:t>деятельность, формирующая активную гражданскую позицию подростка и приобщающая его к возможности и желанию активного преобразования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32"/>
        </w:rPr>
        <w:t xml:space="preserve">- </w:t>
      </w:r>
      <w:r>
        <w:rPr>
          <w:rFonts w:cs="Times New Roman" w:ascii="Times New Roman" w:hAnsi="Times New Roman"/>
          <w:i/>
          <w:sz w:val="32"/>
        </w:rPr>
        <w:t xml:space="preserve">свободное </w:t>
      </w:r>
      <w:r>
        <w:rPr>
          <w:rFonts w:cs="Times New Roman" w:ascii="Times New Roman" w:hAnsi="Times New Roman"/>
          <w:sz w:val="32"/>
        </w:rPr>
        <w:t>общение, осуществляемое как досуг школьника, когда его общение освобождено от предметной цели и когда содержанием и целью его деятельности является общение с другим человеком.</w:t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40"/>
        </w:rPr>
        <w:t>Решению поставленных целей и задач призвана способствовать деятельность , представленная в следующих программах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</w:r>
    </w:p>
    <w:p>
      <w:pPr>
        <w:pStyle w:val="Normal"/>
        <w:ind w:firstLine="70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«Здоровье»;</w:t>
      </w:r>
    </w:p>
    <w:p>
      <w:pPr>
        <w:pStyle w:val="Normal"/>
        <w:ind w:firstLine="70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«Экология»;</w:t>
      </w:r>
    </w:p>
    <w:p>
      <w:pPr>
        <w:pStyle w:val="Normal"/>
        <w:ind w:firstLine="70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«Я - Гражданин»;</w:t>
      </w:r>
    </w:p>
    <w:p>
      <w:pPr>
        <w:pStyle w:val="Normal"/>
        <w:ind w:firstLine="70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«Интеллект»;</w:t>
      </w:r>
    </w:p>
    <w:p>
      <w:pPr>
        <w:pStyle w:val="Normal"/>
        <w:ind w:firstLine="709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ограмма «Культура»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Основные принципы и функции воспитательного процесс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воспитания и его организационные формы разрабатываются на основе принципов, позволяющих воспитать социально активную, образованную , нравственно здоровую личность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ервый принцип</w:t>
      </w:r>
      <w:r>
        <w:rPr>
          <w:rFonts w:cs="Times New Roman" w:ascii="Times New Roman" w:hAnsi="Times New Roman"/>
          <w:sz w:val="30"/>
          <w:szCs w:val="30"/>
        </w:rPr>
        <w:t xml:space="preserve"> – гармония человека с природой. В процессе обучения и воспитания необходимо учитывать природные свойства, природные таланты ребенка, относиться к ним предельно бережн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ой принцип</w:t>
      </w:r>
      <w:r>
        <w:rPr>
          <w:rFonts w:cs="Times New Roman" w:ascii="Times New Roman" w:hAnsi="Times New Roman"/>
          <w:sz w:val="30"/>
          <w:szCs w:val="30"/>
        </w:rPr>
        <w:t xml:space="preserve">  - гармония человека с культурой. Культурологический фактор требует приобщения всех детей к знаниям об эстетических канонах, принципах, законах, традициях, формирования представлений об этических идеалах народа, на которых строятся различные составляющие национальной куль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ретий принцип</w:t>
      </w:r>
      <w:r>
        <w:rPr>
          <w:rFonts w:cs="Times New Roman" w:ascii="Times New Roman" w:hAnsi="Times New Roman"/>
          <w:sz w:val="30"/>
          <w:szCs w:val="30"/>
        </w:rPr>
        <w:t xml:space="preserve"> раскрывается в различных взаимоотношениях человека с другими людьми. Необходимо воспитывать активного, инициативного, самостоятельного гражданина, просвещенного культурного человека, заботливого семьянина и мастера своей професс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Четвертый принцип</w:t>
      </w:r>
      <w:r>
        <w:rPr>
          <w:rFonts w:cs="Times New Roman" w:ascii="Times New Roman" w:hAnsi="Times New Roman"/>
          <w:sz w:val="30"/>
          <w:szCs w:val="30"/>
        </w:rPr>
        <w:t xml:space="preserve"> – самосознание личности или отношение личности к самой себе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следует уделять влиянию  школы на социализацию личности школьника, его адаптированность к новым экономическим условиям, самоопределению, самовоспитанию, улучшению духовного и нравственного климата, пропаганде здорового образа жизни, сохранению и культурных и национальных традици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о прилагать усилия к созданию условий для максимальной реализации возрастных и индивидуальных особенностей, дарований, которые удовлетворяют потребности ребенка, что дает возможность оценить себя, включиться в мир взрослых, проявить независимость, самостоятельность, субъективную позицию как в коллективной, так и в индивидуальной деятельности, проявить в реальной жизни доброту, честность, милосердие и другие важные личностные качест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оспитательная система школы предполагает следующие функ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развивающую</w:t>
      </w:r>
      <w:r>
        <w:rPr>
          <w:rFonts w:cs="Times New Roman" w:ascii="Times New Roman" w:hAnsi="Times New Roman"/>
          <w:sz w:val="30"/>
          <w:szCs w:val="30"/>
        </w:rPr>
        <w:t>, направленную на изменение мотивации учебной деятельности, развитие творческой личности, способной к самовыражению, самореализ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интегрирующую</w:t>
      </w:r>
      <w:r>
        <w:rPr>
          <w:rFonts w:cs="Times New Roman" w:ascii="Times New Roman" w:hAnsi="Times New Roman"/>
          <w:sz w:val="30"/>
          <w:szCs w:val="30"/>
        </w:rPr>
        <w:t>, обеспечивающую расширение и углубление внутришкольных  и внешкольных связей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защитную</w:t>
      </w:r>
      <w:r>
        <w:rPr>
          <w:rFonts w:cs="Times New Roman" w:ascii="Times New Roman" w:hAnsi="Times New Roman"/>
          <w:sz w:val="30"/>
          <w:szCs w:val="30"/>
        </w:rPr>
        <w:t>, способствующую изменению типа взаимоотношений ребенка и взрослого, в основе которых должно быть сочувствие , сопереживание, взаимопонимание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корректирующую</w:t>
      </w:r>
      <w:r>
        <w:rPr>
          <w:rFonts w:cs="Times New Roman" w:ascii="Times New Roman" w:hAnsi="Times New Roman"/>
          <w:sz w:val="30"/>
          <w:szCs w:val="30"/>
        </w:rPr>
        <w:t>,  направленную на коррекцию поведения и общения ребенка с целью предупреждения негативного влияния на формирования личности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компенсирующую</w:t>
      </w:r>
      <w:r>
        <w:rPr>
          <w:rFonts w:cs="Times New Roman" w:ascii="Times New Roman" w:hAnsi="Times New Roman"/>
          <w:sz w:val="30"/>
          <w:szCs w:val="30"/>
        </w:rPr>
        <w:t>, предполагающую, создание в школе условий для самовыражения, демонстрации творческих способностей, развитие коммуникабельности, обеспечивающей успешность совместной деятельности детей и взрослых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управленческую</w:t>
      </w:r>
      <w:r>
        <w:rPr>
          <w:rFonts w:cs="Times New Roman" w:ascii="Times New Roman" w:hAnsi="Times New Roman"/>
          <w:sz w:val="30"/>
          <w:szCs w:val="30"/>
        </w:rPr>
        <w:t>, ориентированную на оптимизацию функционирования и развития школы, создания условий для профессионального роста педагога, взаимодействие всех участником воспитательной системы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лавная идея, которой педагогический коллектив руководствуется в организации жизнедеятельности школьников, - это идея творчества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Целевой блок: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Целевая направленность школы</w:t>
      </w:r>
      <w:r>
        <w:rPr>
          <w:rFonts w:cs="Times New Roman" w:ascii="Times New Roman" w:hAnsi="Times New Roman"/>
          <w:sz w:val="30"/>
          <w:szCs w:val="30"/>
        </w:rPr>
        <w:t xml:space="preserve"> – формирование личности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30"/>
          <w:u w:val="single"/>
        </w:rPr>
        <w:t>Укрепление и сохранение здоровья детей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30"/>
          <w:u w:val="single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 xml:space="preserve">Цели: 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Создание условий, направленных на укрепление здоровья и привитие навыков здорового образа жизни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Формирование осознанного отношения к своему здоровью и физической культуре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Достижение допустимого уровня здоровья и здорового образа жизни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 xml:space="preserve">Задачи: 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Улучшение медицинского обслуживания детей и работников школы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Пропаганда здорового образа жизни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Формирование стойкого убеждения в личной ответственности за состояние здоровья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Обучение приемам поведения в разных жизненных ситуациях на основе принципов личной безопасности, экологической и общей культуры.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 xml:space="preserve">Проблемы: 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ухудшение социального положения семей в микрорайоне: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необеспеченность детей полноценным питанием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достаточно высокий процент неблагополучных семей, мало занимающихся проблемами воспитания и развития своих детей;</w:t>
      </w:r>
    </w:p>
    <w:p>
      <w:pPr>
        <w:pStyle w:val="Normal"/>
        <w:tabs>
          <w:tab w:val="clear" w:pos="708"/>
          <w:tab w:val="left" w:pos="3845" w:leader="none"/>
        </w:tabs>
        <w:spacing w:before="0" w:after="0"/>
        <w:ind w:firstLine="709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- невысокий уровень общей культуры в микросоциум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8:00Z</dcterms:created>
  <dc:creator>MASTER</dc:creator>
  <dc:description/>
  <cp:keywords/>
  <dc:language>en-US</dc:language>
  <cp:lastModifiedBy>Пользователь</cp:lastModifiedBy>
  <dcterms:modified xsi:type="dcterms:W3CDTF">2021-03-31T11:28:00Z</dcterms:modified>
  <cp:revision>2</cp:revision>
  <dc:subject/>
  <dc:title/>
</cp:coreProperties>
</file>