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150</wp:posOffset>
                </wp:positionH>
                <wp:positionV relativeFrom="paragraph">
                  <wp:posOffset>129540</wp:posOffset>
                </wp:positionV>
                <wp:extent cx="27641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БОУ «Гейрбек-юртовская средняя общеобразовательная школа»»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А.А.Кузиг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иказ №9 от  15.10.2020 г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5pt;height:99.7pt;mso-wrap-distance-left:9.05pt;mso-wrap-distance-right:9.05pt;mso-wrap-distance-top:0pt;mso-wrap-distance-bottom:0pt;margin-top:10.2pt;mso-position-vertical-relative:text;margin-left:3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БОУ «Гейрбек-юртовская средняя общеобразовательная школа»»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______________А.А.Кузиг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иказ №9 от  15.10.2020 г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блюдением требований санитарных правил и выполн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(профилактических)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БОУ «Гейрбек-юртовская средняя общеобразовательная школа»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дитель: МО Республики ингушетия»</w:t>
      </w:r>
    </w:p>
    <w:p>
      <w:pPr>
        <w:pStyle w:val="Normal"/>
        <w:rPr/>
      </w:pPr>
      <w:r>
        <w:rPr>
          <w:b w:val="false"/>
          <w:sz w:val="28"/>
          <w:szCs w:val="28"/>
        </w:rPr>
        <w:t>Муниципальное общеобразовательное учреждение «</w:t>
      </w:r>
      <w:r>
        <w:rPr>
          <w:sz w:val="28"/>
          <w:szCs w:val="28"/>
        </w:rPr>
        <w:t>Гейрбек-юртовская</w:t>
      </w:r>
      <w:r>
        <w:rPr>
          <w:b w:val="false"/>
          <w:sz w:val="28"/>
          <w:szCs w:val="28"/>
        </w:rPr>
        <w:t xml:space="preserve"> средняя общеобразовательная школа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: Кузигова А.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дический адрес: 366122, Республика Ингушетия, Назрановский   район, с.п. Гейрбек-юр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Heading4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1.3 Организация производственного контроля в ГБОУ «</w:t>
      </w:r>
      <w:r>
        <w:rPr>
          <w:b w:val="false"/>
          <w:sz w:val="20"/>
        </w:rPr>
        <w:t xml:space="preserve">Гейрбек-юртовская </w:t>
      </w:r>
      <w:r>
        <w:rPr>
          <w:b w:val="false"/>
          <w:sz w:val="22"/>
          <w:szCs w:val="22"/>
        </w:rPr>
        <w:t>средняя общеобразовательная школа» возлагается на директор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Санитарно-эпидемиологическое благополучие населения</w:t>
      </w:r>
      <w:r>
        <w:rPr>
          <w:b w:val="false"/>
          <w:sz w:val="22"/>
          <w:szCs w:val="22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Среда обитания </w:t>
      </w:r>
      <w:r>
        <w:rPr>
          <w:b w:val="false"/>
          <w:sz w:val="22"/>
          <w:szCs w:val="22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Факторы среды обитания - </w:t>
      </w:r>
      <w:r>
        <w:rPr>
          <w:b w:val="false"/>
          <w:sz w:val="22"/>
          <w:szCs w:val="22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Вредные воздействия на человека – </w:t>
      </w:r>
      <w:r>
        <w:rPr>
          <w:b w:val="false"/>
          <w:sz w:val="22"/>
          <w:szCs w:val="22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Благоприятные условия жизнедеятельности человека –</w:t>
      </w:r>
      <w:r>
        <w:rPr>
          <w:b w:val="false"/>
          <w:sz w:val="22"/>
          <w:szCs w:val="22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Безопасные условия для человека –</w:t>
      </w:r>
      <w:r>
        <w:rPr>
          <w:b w:val="false"/>
          <w:sz w:val="22"/>
          <w:szCs w:val="22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Санитарно-эпидемиологическая обстановка -</w:t>
      </w:r>
      <w:r>
        <w:rPr>
          <w:b w:val="false"/>
          <w:sz w:val="22"/>
          <w:szCs w:val="22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Гигиенический норматив –</w:t>
      </w:r>
      <w:r>
        <w:rPr>
          <w:b w:val="false"/>
          <w:sz w:val="22"/>
          <w:szCs w:val="22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2"/>
          <w:szCs w:val="22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Санитарно-эпидемиологические (профилактические) мероприятия – </w:t>
      </w:r>
      <w:r>
        <w:rPr>
          <w:b w:val="false"/>
          <w:sz w:val="22"/>
          <w:szCs w:val="22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Профессиональные заболевания –</w:t>
      </w:r>
      <w:r>
        <w:rPr>
          <w:b w:val="false"/>
          <w:sz w:val="22"/>
          <w:szCs w:val="22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Инфекционные заболевания – </w:t>
      </w:r>
      <w:r>
        <w:rPr>
          <w:b w:val="false"/>
          <w:sz w:val="22"/>
          <w:szCs w:val="22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Массовые не инфекционные заболевания (отравления) – </w:t>
      </w:r>
      <w:r>
        <w:rPr>
          <w:b w:val="false"/>
          <w:sz w:val="22"/>
          <w:szCs w:val="22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477" w:hanging="0"/>
        <w:jc w:val="center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.</w:t>
      </w:r>
    </w:p>
    <w:p>
      <w:pPr>
        <w:pStyle w:val="Normal"/>
        <w:ind w:right="-477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 Производственный контроль включает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2. Организация медицинских осмотров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2.3.8. Производственный контроль должен осуществляться в соответствии с программой производственного контроля, согласованной с Территориальным отделом территориального управления Федеральной службы по надзору в сфере защиты прав потребителей и благополучия человека по Республике Ингушетия в Назрановском районе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1. Ответственность за организацию производственного контроля несет директор ГБОУ « Средняя общеобразовательная школа с.п. Гейрбек-юрт »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3.1.   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5"/>
        </w:numPr>
        <w:ind w:left="360" w:right="-512" w:hanging="360"/>
        <w:jc w:val="both"/>
        <w:rPr/>
      </w:pPr>
      <w:r>
        <w:rPr>
          <w:b w:val="false"/>
          <w:sz w:val="22"/>
          <w:szCs w:val="22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3215" w:leader="none"/>
        </w:tabs>
        <w:ind w:right="-512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567" w:leader="none"/>
        </w:tabs>
        <w:ind w:left="284" w:right="-512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 (п.13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284" w:right="-512" w:hanging="0"/>
        <w:jc w:val="both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3.8. </w:t>
      </w:r>
      <w:r>
        <w:rPr>
          <w:rFonts w:cs="Times New Roman CYR" w:ascii="Times New Roman CYR" w:hAnsi="Times New Roman CYR"/>
          <w:b w:val="false"/>
          <w:bCs/>
          <w:sz w:val="22"/>
          <w:szCs w:val="22"/>
        </w:rPr>
        <w:t>Программа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2"/>
          <w:szCs w:val="22"/>
        </w:rPr>
        <w:t>производственного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2"/>
          <w:szCs w:val="22"/>
        </w:rPr>
        <w:t>контроля</w:t>
      </w:r>
      <w:r>
        <w:rPr>
          <w:rFonts w:cs="Times New Roman CYR" w:ascii="Times New Roman CYR" w:hAnsi="Times New Roman CYR"/>
          <w:b w:val="false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2"/>
          <w:szCs w:val="22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 CYR" w:hAnsi="Times New Roman CYR" w:cs="Times New Roman CYR"/>
          <w:b w:val="false"/>
          <w:b w:val="false"/>
          <w:bCs/>
          <w:sz w:val="20"/>
          <w:szCs w:val="22"/>
        </w:rPr>
      </w:pPr>
      <w:r>
        <w:rPr>
          <w:rFonts w:cs="Times New Roman CYR" w:ascii="Times New Roman CYR" w:hAnsi="Times New Roman CYR"/>
          <w:b w:val="false"/>
          <w:bCs/>
          <w:sz w:val="20"/>
          <w:szCs w:val="22"/>
        </w:rPr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/>
      </w:pPr>
      <w:r>
        <w:rPr>
          <w:b w:val="false"/>
          <w:sz w:val="22"/>
          <w:szCs w:val="22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ind w:left="426" w:right="-477" w:hanging="0"/>
        <w:rPr>
          <w:sz w:val="22"/>
          <w:szCs w:val="22"/>
        </w:rPr>
      </w:pPr>
      <w:r>
        <w:rPr>
          <w:sz w:val="22"/>
          <w:szCs w:val="22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9"/>
        <w:rPr>
          <w:sz w:val="22"/>
          <w:szCs w:val="22"/>
        </w:rPr>
      </w:pPr>
      <w:r>
        <w:rPr>
          <w:sz w:val="22"/>
          <w:szCs w:val="22"/>
        </w:rPr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9"/>
        <w:rPr/>
      </w:pPr>
      <w:r>
        <w:rPr>
          <w:sz w:val="22"/>
          <w:szCs w:val="22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9"/>
        <w:rPr/>
      </w:pPr>
      <w:r>
        <w:rPr>
          <w:sz w:val="22"/>
          <w:szCs w:val="22"/>
        </w:rPr>
        <w:t>4.7. Информировать  Федеральную службу по надзору в сфере защиты прав потребителей и благополучия человека по Республике Ингушетии в Назрановском   районе о мерах, принятых по устранению нарушений санитарных правил.</w:t>
      </w:r>
    </w:p>
    <w:p>
      <w:pPr>
        <w:pStyle w:val="Style9"/>
        <w:rPr/>
      </w:pPr>
      <w:r>
        <w:rPr>
          <w:sz w:val="22"/>
          <w:szCs w:val="22"/>
        </w:rPr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9"/>
        <w:rPr/>
      </w:pPr>
      <w:r>
        <w:rPr>
          <w:sz w:val="22"/>
          <w:szCs w:val="22"/>
        </w:rPr>
        <w:t>4.9. Контролировать выполнение предписаний  Федеральной службы по надзору в сфере защиты прав потребителей и благополучия человека по Республике Ингушетии в Назрановском  районе  и своевременно отчитываться  в их выполнени</w:t>
      </w:r>
      <w:r>
        <w:rPr/>
        <w:t>и.</w:t>
      </w:r>
    </w:p>
    <w:p>
      <w:pPr>
        <w:pStyle w:val="Normal"/>
        <w:ind w:right="-47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5.  Организация взаимодействия с  Федеральной службой по надзору в сфере защиты прав потребителей и благополучия человека по Республике Ингушетии в Назрарайоненовском районе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/>
      </w:pPr>
      <w:r>
        <w:rPr>
          <w:b w:val="false"/>
          <w:sz w:val="22"/>
          <w:szCs w:val="22"/>
        </w:rPr>
        <w:t>5.1. Надзорным органом по организации производственного контроля является  Федеральная служба по надзору в сфере защиты прав потребителей и благополучия человека по Республике Ингушетии в Назрановском  районе.</w:t>
      </w:r>
    </w:p>
    <w:p>
      <w:pPr>
        <w:pStyle w:val="Normal"/>
        <w:numPr>
          <w:ilvl w:val="0"/>
          <w:numId w:val="5"/>
        </w:numPr>
        <w:ind w:left="360" w:right="-477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(индивидуальный предприниматель)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ind w:right="-477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ind w:right="-477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5"/>
        </w:numPr>
        <w:ind w:left="360" w:right="-477" w:hanging="36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санэпидблагополучии населения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качестве и безопасности продуктов пит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2.2. /2.4. 1340-0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2.2./2.4. 2198-07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иН 2.2.2./2.4. 2620-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  <w:t>7.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Директор следит за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своевременным прохождением медосмотров, флюорографии,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- за санпросветработо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3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за профилактикой травматических и несчастных случаев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0"/>
        <w:gridCol w:w="30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ab/>
      </w:r>
      <w:r>
        <w:rPr>
          <w:szCs w:val="24"/>
        </w:rPr>
        <w:t>9. Перечень контингента работников, подлежащих медицинским осмотрам, согласно приказа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62"/>
        <w:gridCol w:w="622"/>
        <w:gridCol w:w="2315"/>
        <w:gridCol w:w="2166"/>
        <w:gridCol w:w="1276"/>
        <w:gridCol w:w="1701"/>
      </w:tblGrid>
      <w:tr>
        <w:trPr>
          <w:trHeight w:val="131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работающи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тность периодического мед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дагог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я,  социальный педагог, заместитель по учебно-воспитательной работе,  заместитель директора по безопасност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. 4.3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ректо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4.3. приложения №1 приказ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Заместитель директора по хозяйственной части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1. приложение 1 к приказу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итель технологии, библиотекарь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ыль растительного происх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2.7. приложение 1 приказа № 302н от 12.04.201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2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питатель ГП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1 раза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1.1. приложение 1 к приказу № 302н от 12.04.20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п. 4.3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кретарь, бухгалтер, учитель информати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ы в школьных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4.3. приложение №1 приказ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3.2.2.4. приказ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борант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с веществами и соединениями, объединёнными химической структур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1.2. приказа № 302н от 12.04.2011г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раз в 2 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. 1.3.3. приложение 1 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к приказу № 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чие по комплексному обслуживанию и ремонту зданий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орож.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4.1. приложение 1 к приказу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ниженная температура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п. 3.8. приложения №1 к приказу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итель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18. приложения № 2 к приказу № 302н от  12.04.201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 раз в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4.1. приложение 1 к приказу №302н от 12.04.2011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. 4.1.2. приложение 1 приказа № 302н от 12.04.2011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населения, ситуаций, при возникновении которых осуществляется информирование населения, органов местного самоуправления,  Федеральную службу по надзору в сфере защиты прав потребителей и благополучия человека по Республике Ингушетия  в Назрановском районе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ключение электроснабжения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варии на системе водопровода, канализации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ключение тепла в холодный период года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жар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азлив ртути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Непредвиденные ЧС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мерчи, ураганы, наводнения;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обвалы, обрушения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ыход из строя электротехнологического и холодильного оборудования.</w:t>
      </w:r>
    </w:p>
    <w:p>
      <w:pPr>
        <w:pStyle w:val="Normal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формация в: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ТОУ Федеральной службы  по надзору с сфере защиты прав потребителей и благополучия человека по Республике ингушетии  в Назрановском районе. </w:t>
      </w:r>
    </w:p>
    <w:p>
      <w:pPr>
        <w:pStyle w:val="Normal"/>
        <w:ind w:left="567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3"/>
        <w:ind w:left="567" w:hanging="0"/>
        <w:rPr/>
      </w:pPr>
      <w:r>
        <w:rPr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56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7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3"/>
        <w:gridCol w:w="3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 за наличием сертификатов безопасности на поступающие товары детского обихода, одежды, обуви, мебели, игрушек,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просветрабо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right="-86" w:hanging="0"/>
        <w:jc w:val="both"/>
        <w:rPr/>
      </w:pPr>
      <w:r>
        <w:rPr>
          <w:b w:val="false"/>
          <w:sz w:val="22"/>
          <w:szCs w:val="22"/>
        </w:rPr>
        <w:t>Сведения о выполнении программы производственного контроля представлять в Федеральную службу по надзору в сфере защиты прав потребителей и благополучия человека по Республике Ингушетия   в Назрановском районе – 1 раз в год (по запросу).</w:t>
      </w:r>
    </w:p>
    <w:p>
      <w:pPr>
        <w:pStyle w:val="Normal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2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9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1:00Z</dcterms:created>
  <dc:creator>мит</dc:creator>
  <dc:description/>
  <cp:keywords/>
  <dc:language>en-US</dc:language>
  <cp:lastModifiedBy>AINA</cp:lastModifiedBy>
  <cp:lastPrinted>2013-02-26T15:48:00Z</cp:lastPrinted>
  <dcterms:modified xsi:type="dcterms:W3CDTF">2021-11-03T12:21:00Z</dcterms:modified>
  <cp:revision>2</cp:revision>
  <dc:subject/>
  <dc:title>Программа производственного контроля школы</dc:title>
</cp:coreProperties>
</file>