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РРОРИЗМ</w:t>
      </w:r>
    </w:p>
    <w:p>
      <w:pPr>
        <w:pStyle w:val="Left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eft"/>
        <w:shd w:fill="FFFFFF" w:val="clear"/>
        <w:ind w:right="90"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ОРИЗМ</w:t>
      </w:r>
      <w:r>
        <w:rPr>
          <w:rFonts w:cs="Times New Roman" w:ascii="Times New Roman" w:hAnsi="Times New Roman"/>
          <w:sz w:val="28"/>
          <w:szCs w:val="28"/>
        </w:rPr>
        <w:t xml:space="preserve"> – это метод, посредством которого организованная группа или партия стремятся достичь провозглашенные ими цели через систематическое использование насилия. Для нагнетания страха применяются такие террористические акты, как взрывы и поджоги, захват заложников, угоны транспортных средств и др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планов террористы могут применить различное боевое оружие, вплоть до ядерного, химического и бактериологического. Поэтому знание основ этого оружия, поражающего действия, мер защиты, правил поведения и действий в случае его применения, должно стать обязательным ради спасения своей жизни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ы, как правило, устанавливают взрывные устройства в жилых домах и общественных местах, на дорогах, в метро, на железнодорожном транспорте, в самолётах, припаркованных автомобилях. В настоящее время могут использоваться как промышленные, так и самодельные взрывные устройства, замаскированные под любые предметы.</w:t>
      </w:r>
    </w:p>
    <w:p>
      <w:pPr>
        <w:pStyle w:val="Left"/>
        <w:shd w:fill="FFFFFF" w:val="clear"/>
        <w:ind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eft"/>
        <w:shd w:fill="FFFFFF" w:val="clear"/>
        <w:ind w:right="9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обращения с подозрительными предметами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предельно внимательны к окружающим Вас подозрительным предметам. Не прикасайтесь к ним. При обнаружении таких предметов немедленно сообщите о них работникам спецслужб, работникам охраны и (или) администрации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: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те, не вскрывайте и не передвигайте находку;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уйте время обнаружения находки;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сделать так, чтобы люди отошли как можно дальше от опасной находки;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дождитесь прибытия оперативно-следственной группы, помните — Вы являетесь самым важным очевидцем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что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 п.</w:t>
      </w:r>
    </w:p>
    <w:p>
      <w:pPr>
        <w:pStyle w:val="Left"/>
        <w:shd w:fill="FFFFFF" w:val="clear"/>
        <w:ind w:right="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eft"/>
        <w:shd w:fill="FFFFFF" w:val="clear"/>
        <w:ind w:right="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упление угрозы в письменной форме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в письменной форме могут поступить как по почте, так и в результате обнаружения различного рода анонимных материалов (записок, надписей, информации, записанной на дискете и т.д.)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такого документа обращайтесь с ним максимально осторожно. По возможности, уберите его в чистый, плотно закрываемый полиэтиленовый пакет и поместите в отдельную жесткую папку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е оставлять на нем отпечатков своих пальцев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озрительный документ поступил в конверте – его вскрытие производите только с левой или правой стороны, аккуратно отрезая кромки ножницами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все, ничего не выбрасывайте: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документ с текстом;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вложения;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и упаковку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ширяйте круг лиц, знакомившихся с содержанием документа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аправьте в правоохранительные органы с сопрово</w:t>
        <w:softHyphen/>
        <w:t>дительным письмом, в котором укажите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eft"/>
        <w:shd w:fill="FFFFFF" w:val="clear"/>
        <w:ind w:right="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упление угрозы по телефону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(громкий (тихий), низкий (высокий));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ечи (быстрая (медленная));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(отчетливое, искаженное, с заиканием, шепелявое, с акцентом или диалектом);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речи (развязная, с издевкой, с нецензурными выражениями).</w:t>
      </w:r>
    </w:p>
    <w:p>
      <w:pPr>
        <w:pStyle w:val="Left"/>
        <w:shd w:fill="FFFFFF" w:val="clear"/>
        <w:ind w:right="9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 телерадиоаппаратуры, голоса, другое)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характер звонка – городской или междугородный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можно, еще в процессе разговора сообщите о нем администрации, если нет – немедленно по его окончанию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автоматического определителя номера АОНа запишите определившийся номер телефона в тетрадь, что позволит избежать его случайной утраты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eft"/>
        <w:shd w:fill="FFFFFF" w:val="clear"/>
        <w:ind w:right="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при проведении террористического акта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ли началась стрельба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трельба застала Вас на улице, сразу же лягте и осмотритесь, выберите ближайшее укрытие и проберитесь к нему, не поднимаясь в полный рост. При первой возможности спрячьтесь в подъезде жилого дома, подземном переходе и т. д., дождитесь окончания перестрелки. Примите меры по спасению детей, при необходимости прикройте их своим телом. По возможности сообщите о происшедшем сотрудникам милиции. Если в ходе перестрелки Вы находитесь дома – укройтесь в ванной комнате и лягте на пол, так кок находиться в комнате опасно из-за возможности рикошета. 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ли произошел взрыв: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успокоиться и уточнить обстановку;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гайтесь осторожно, не трогая поврежденные конструкции и оголившиеся провода;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ушенном или поврежденном помещении из-за опасности взрыва скопившихся газов нельзя пользоваться открытым пламенем (спичками, зажигалкой, свечами, факелами и т.п.);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дымлении защитите органы дыхания смоченным платком (лоскутом ткани, полотенцем);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возможность взаимного общения (телефонную связь);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вакуации не допускайте паники, истерик и спешки (помещение покидайте организованно);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хода из здания отойдите на безопасное расстояние и действуйте в строгом соответствии с указаниями должностных лиц;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эвакуации примите меры для того, чтобы о Вас знали – откройте окно, выйдите на балкон;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вакуации из квартиры возьмите необходимые документы, негромоздкие и самые необходимые носильные вещи, деньги и ценности, закройте все окна и двери, немедленно сообщите о случившемся по телефону в соответствующие службы;</w:t>
      </w:r>
    </w:p>
    <w:p>
      <w:pPr>
        <w:pStyle w:val="Left"/>
        <w:numPr>
          <w:ilvl w:val="0"/>
          <w:numId w:val="1"/>
        </w:numPr>
        <w:shd w:fill="FFFFFF" w:val="clear"/>
        <w:ind w:left="855" w:right="90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в покинутое помещение осуществляйте только после получения разрешения должностных лиц.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ли вы оказались под обломками стен</w:t>
      </w:r>
    </w:p>
    <w:p>
      <w:pPr>
        <w:pStyle w:val="Left"/>
        <w:shd w:fill="FFFFFF" w:val="clear"/>
        <w:ind w:right="9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зять себя в руки, дышите ровно и глубоко. Приготовьтесь терпеть голод и жажду. Голосом и стуком привлекайте внимание людей. Если вы находитесь глубоко от поверхности земли, перемещайте влево – вправо любой металлический предмет (кольцо, ключи и т.п.) для обнаружения Вас металлолокатором. При прослушивании появившихся вблизи людей стуком и голосом сигнализируйте о себе. Не зажигайте спички, зажигалки, чтобы осмотреться – берегите кислород. Продвигайтесь осторожно, стараясь не вызвать нового обвала, ориентируйтесь по движению воздуха, поступающего снаружи. Если у Вас есть возможность, с помощью подручных предметов (доски, кирпича и т.п.) укрепите обвисающие балки, потолок от обрушения и дожидайтесь помощи. При сильной жажде положите в рот небольшой лоскут ткани (или гладкий камушек ) и сосите его, дыша нос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55"/>
        </w:tabs>
        <w:ind w:left="85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eader1">
    <w:name w:val="Header 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04:00Z</dcterms:created>
  <dc:creator>Пользователь Windows</dc:creator>
  <dc:description/>
  <dc:language>en-US</dc:language>
  <cp:lastModifiedBy>Пользователь Windows</cp:lastModifiedBy>
  <dcterms:modified xsi:type="dcterms:W3CDTF">2022-11-16T11:04:00Z</dcterms:modified>
  <cp:revision>2</cp:revision>
  <dc:subject/>
  <dc:title/>
</cp:coreProperties>
</file>